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1052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spacing w:lineRule="auto" w:line="360"/>
        <w:ind w:left="-54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因公短期出国培训费用报销单（参考表样）</w:t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销单位：                               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6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长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国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派出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至    年   月   日共    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币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    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 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宿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伙  食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  杂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 际 旅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他 费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cs="宋体;SimSun" w:eastAsia="仿宋_GB2312"/>
          <w:szCs w:val="21"/>
        </w:rPr>
        <w:t>团长：                           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自强自强学海何洋洋</dc:creator>
  <dc:description/>
  <cp:keywords/>
  <dc:language>en-US</dc:language>
  <cp:lastModifiedBy>李兆敏</cp:lastModifiedBy>
  <dcterms:modified xsi:type="dcterms:W3CDTF">2014-09-25T07:12:00Z</dcterms:modified>
  <cp:revision>2</cp:revision>
  <dc:subject/>
  <dc:title/>
</cp:coreProperties>
</file>