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：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因公临时出国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国别（含经停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9:00Z</dcterms:created>
  <dc:creator>张薇</dc:creator>
  <dc:description/>
  <cp:keywords/>
  <dc:language>en-US</dc:language>
  <cp:lastModifiedBy>李兆敏</cp:lastModifiedBy>
  <cp:lastPrinted>2013-12-19T09:58:00Z</cp:lastPrinted>
  <dcterms:modified xsi:type="dcterms:W3CDTF">2014-04-11T01:39:00Z</dcterms:modified>
  <cp:revision>2</cp:revision>
  <dc:subject/>
  <dc:title>财行[2001]73号关于印发《临时出国人员费用开支标准和管理办法》的通知</dc:title>
</cp:coreProperties>
</file>