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预算管理科科员岗位职责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负责编制研究院的年度收支预算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负责编制研究院收支决算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协助科长对会计科目、部门编号、预算指标增减等工作作电脑部分的操作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负责科研项目的立项、立校内支票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负责对学生奖助学金的管理及发放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协助学生收费工作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负责对非税系统的网上管理工作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完成处长交办的其他工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3:06:00Z</dcterms:created>
  <dc:creator>Legend</dc:creator>
  <dc:description/>
  <dc:language>en-US</dc:language>
  <cp:lastModifiedBy>COMMON</cp:lastModifiedBy>
  <cp:lastPrinted>2004-06-28T12:08:00Z</cp:lastPrinted>
  <dcterms:modified xsi:type="dcterms:W3CDTF">2007-03-02T03:38:00Z</dcterms:modified>
  <cp:revision>3</cp:revision>
  <dc:subject/>
  <dc:title>预算计划科副科长岗位职责</dc:title>
</cp:coreProperties>
</file>