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预算管理科长岗位职责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负责编制学校高教年度收支预算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负责编制学校高教年度收支决算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负责会计科目的设立、使用指导等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负责预算控制，并建立相应的校内支票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负责科研项目的立项工作，及年终统计报表工作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负责上级有关部门临时下达的其他统计报表工作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负责各附属研究所经费管理下达等工作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负责对非税系统的组织及协调工作；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完成处长交办的其他工作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5:01:00Z</dcterms:created>
  <dc:creator>Legend</dc:creator>
  <dc:description/>
  <dc:language>en-US</dc:language>
  <cp:lastModifiedBy>COMMON</cp:lastModifiedBy>
  <cp:lastPrinted>2004-06-28T13:23:00Z</cp:lastPrinted>
  <dcterms:modified xsi:type="dcterms:W3CDTF">2007-03-02T03:47:00Z</dcterms:modified>
  <cp:revision>3</cp:revision>
  <dc:subject/>
  <dc:title>预算计划科长岗位职责</dc:title>
</cp:coreProperties>
</file>